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ляжного центра «ИЮ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Удод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февраля 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турнира по пляжному волейболу среди ветер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пахло вес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оказать и других посмотрет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иму спортивно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аратова, как спортивного город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ем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Турнира осуществляется инициативной группой любителей пляжного волейбола Саратов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Турнира обеспечивает судейская коллегия, выбранная из числа участник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роки, место и программа проведения соревновани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урнир проводится в городе Саратов с 14 по 15 марта 2020 года по адресу: г. Саратов, ул. Университетская, 36, Спорткомплекс Пляжных видов спорта «ИЮЛЬ»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пробования зала предоставляется время 13 марта 2020 г. с 10.00  до 24.00 час. (по согласованию с оргкомитетом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3.3. Участвуют 16 (шестнадцать) коман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марта</w:t>
      </w:r>
      <w:r>
        <w:rPr>
          <w:rFonts w:cs="Times New Roman" w:ascii="Times New Roman" w:hAnsi="Times New Roman"/>
          <w:sz w:val="24"/>
          <w:szCs w:val="24"/>
        </w:rPr>
        <w:t xml:space="preserve"> – 4 (четыре) группы по круговой системе. 1-ые места из групп  выходят баями, 2-ые места выходят без стыковых игр, 3-ьи места играют с 4-ми из другой групп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644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марта</w:t>
      </w:r>
      <w:r>
        <w:rPr>
          <w:rFonts w:cs="Times New Roman" w:ascii="Times New Roman" w:hAnsi="Times New Roman"/>
          <w:sz w:val="24"/>
          <w:szCs w:val="24"/>
        </w:rPr>
        <w:t xml:space="preserve"> – 12 (двенадцать) лучших команд по системе до двух поражений.   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ительный турнир для оставшихся 4-ех команд по кругу для распределения мест с 13 по 16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3.4. В групповом турнире распределение очков осуществляе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счетом 2:0  :  победитель – 3 очка, проигравший – 0 оч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счетом 2:1  :  победитель – 2 очка, проигравший – 1 оч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очков у 2-х команд преимущество имеет команда п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поб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встре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очков у 3-ех и более команд преимущество имеет команда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побе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е в пар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общей разности мячей (победа-пораж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выигранных оч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му гандикапу (выше мест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б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асписание группового этапа турнира (14.03.2019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Заседание судейской коллегии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6.00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т-1 групп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т-2 групп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рт-3 групп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рт-4 групп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8.00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т – 3 место 1 группы – 4 место 4 группы (игра №1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т – 3 место 2 группы – 4 место 3 группы (игра №2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рт – 3 место 3 группы – 4 место 2 группы (игра №3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т – 3 место 4 группы – 4 место 1 группы (игра №4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6. Расписание финальной части турнира (14.03.2019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6.1. Утешительный турнир (15.03.2019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14:00 на 3 и 4 кортах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Финальная часть турнира (15.03.2019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32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left" w:pos="132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32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32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и наличии меньшего или большего количества команд, заявивших своё участие в турнире, расписание игр будет пересмотрено на заседании судейской коллегии 14.03.2019 г. в 11 часов. В этом случае любой команде гарантировано 5 встре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турнире допускаются игроки 1982 г.р. и старш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7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возрастной гандикап: суммарный возраст команды с точностью до года, разность в 4 (четыре) года – фора 1 очко, но не более 7 очков. Гандикап в третьей партии составляет 2/3 от гандикапа в 1-й и 2-й парт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 за участие – 3000 рублей с команды идет на формирование призового фонда и  аренду площадо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овой фонд распределяется следующим образом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место – 11 000 рубле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место – 5 000 рубле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место – 3 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ая атрибутика – 3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спонсорской помощи призовой фонд может быть увелич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е обеспечени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команды – участники Турнира и представители, несут расходы по проезду к месту проведения Турнира и обратно, а также по проживанию и питанию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 осуществляется у знакомых, в ближайших гостиницах, частном секторе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 подачи заявок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(Ф.И.О., год рождения) осуществляется до 10 марта 2019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нире примут участие </w:t>
      </w:r>
      <w:r>
        <w:rPr>
          <w:rFonts w:cs="Times New Roman" w:ascii="Times New Roman" w:hAnsi="Times New Roman"/>
          <w:b/>
          <w:sz w:val="24"/>
          <w:szCs w:val="24"/>
        </w:rPr>
        <w:t>16 (шестнадцать)</w:t>
      </w:r>
      <w:r>
        <w:rPr>
          <w:rFonts w:cs="Times New Roman" w:ascii="Times New Roman" w:hAnsi="Times New Roman"/>
          <w:sz w:val="24"/>
          <w:szCs w:val="24"/>
        </w:rPr>
        <w:t xml:space="preserve"> КОМАНД ПЕРВЫМИ ПОДАВШИЕ ЗАЯВ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ам: +79272603536 (Роман), +79173272535 (Валерий) 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FaceTime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veta</w:t>
      </w:r>
      <w:r>
        <w:rPr>
          <w:rFonts w:cs="Times New Roman" w:ascii="Times New Roman" w:hAnsi="Times New Roman"/>
          <w:sz w:val="24"/>
          <w:szCs w:val="24"/>
        </w:rPr>
        <w:t>889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Вышки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Поданные заявки можно увидеть на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Клуб пляжного волейбола \Самара ПЛЯЖ\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7.4. Данное положение считается приглашением на турнир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user</dc:creator>
  <dc:description/>
  <cp:keywords/>
  <dc:language>en-US</dc:language>
  <cp:lastModifiedBy>user</cp:lastModifiedBy>
  <cp:lastPrinted>2019-01-18T11:04:00Z</cp:lastPrinted>
  <dcterms:modified xsi:type="dcterms:W3CDTF">2020-02-13T05:39:00Z</dcterms:modified>
  <cp:revision>3</cp:revision>
  <dc:subject/>
  <dc:title/>
</cp:coreProperties>
</file>