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19" w:leader="none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АЗНОЙ МЕДИЦИНСКИ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упреждены о том, что Организаторы Фестиваля не несут ответственности за жизнь и здоровье участников при соблюдении об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не выплачивают никаких компенсаций в связи с возможным вредом для здоровья, который может быть причинён во врем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участниками данного пункта положения не освобождает их от полной ответственности за своё здоровье и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2406"/>
        <w:gridCol w:w="18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6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5:00Z</dcterms:created>
  <dc:creator>Денис Щербатых</dc:creator>
  <dc:description/>
  <cp:keywords/>
  <dc:language>en-US</dc:language>
  <cp:lastModifiedBy>Windows User</cp:lastModifiedBy>
  <dcterms:modified xsi:type="dcterms:W3CDTF">2023-07-28T12:12:00Z</dcterms:modified>
  <cp:revision>3</cp:revision>
  <dc:subject/>
  <dc:title/>
</cp:coreProperties>
</file>