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яжный центр «</w:t>
            </w:r>
            <w:r>
              <w:rPr>
                <w:rFonts w:eastAsia="Calibri"/>
                <w:b/>
                <w:lang w:val="en-US"/>
              </w:rPr>
              <w:t>BORA BORA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ООО «ЦРПВ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 / О.А. Трухан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</w:rPr>
              <w:t>«28» июля 202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3-го открытог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стиваля по пляжному волейболу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вящённого Дню стро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2023 год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рхангельс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Руководящие документы:</w:t>
      </w:r>
    </w:p>
    <w:p>
      <w:pPr>
        <w:pStyle w:val="Style14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>«Официальные правила пляжного волейбола 2021 - 2024» с учетом уточнений, дополнений и разъяснений по отдельным статьям к ним;</w:t>
      </w:r>
    </w:p>
    <w:p>
      <w:pPr>
        <w:pStyle w:val="Style14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 xml:space="preserve">Положение «О проведении 13-го открытого Фестиваля по пляжному волейболу, </w:t>
      </w:r>
      <w:r>
        <w:rPr>
          <w:shd w:fill="FFFFFF" w:val="clear"/>
        </w:rPr>
        <w:t>посвящённого Дню строителя в 2023 году».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Общее руководство проведением Фестиваля осуществляет организационный комитет в составе: Труханова О.А., Танашева О.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Непосредственное руководство проведением фестиваля осуществляет руководитель организационного комитета – Директор ООО «ЦРПВС» Труханова Ольга Андреевн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Непосредственное проведение фестиваля осуществляет организационный комитет в составе: Труханова О.А., Танашева О.В., Главный судья соревнований – Дерягина Любовь Владимировна.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оманды, заявляющиеся на участие в фестивале, автоматически признают все требования данного положени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уководители и тренеры, спортсмены команд, судьи и другие участники соревнований обязаны выполнять требования настоящего положения, проявляя при этом дисциплинированность, организованность, уважение к организаторам, соперникам, коллегам и зрителям.</w:t>
      </w:r>
    </w:p>
    <w:p>
      <w:pPr>
        <w:pStyle w:val="Style14"/>
        <w:numPr>
          <w:ilvl w:val="1"/>
          <w:numId w:val="2"/>
        </w:numPr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истема проведения соревнований на один турнир (2023 г.)</w:t>
      </w:r>
    </w:p>
    <w:p>
      <w:pPr>
        <w:pStyle w:val="Style14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Цели и задачи проведения Фестиваля: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Развитие пляжного волейбола и его популяризация в городе Архангельске и Архангельской области;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вышение класса игры команд и индивидуального мастерства игры спортсменов;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ивлечение к активному занятию пляжным волейболом детей, подростков, молодежи и других категорий населения города Архангельска, популяризация активного и здорового образа жизни;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Установление и укрепление контактов между клубами и командами Архангельской области;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крепление дружеских и спортивных связей с командами и клубами других регионов Российской Федерации;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одействие в укреплении материально-технической базы клубов и команд;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ация досуга населения города Архангельска.</w:t>
      </w:r>
    </w:p>
    <w:p>
      <w:pPr>
        <w:pStyle w:val="Style14"/>
        <w:spacing w:lineRule="auto" w:line="240" w:before="0" w:after="0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Дата и место проведения фестиваля, призовой фонд: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Фестиваль проводится 19-20 августа 2023 года.</w:t>
      </w:r>
    </w:p>
    <w:p>
      <w:pPr>
        <w:pStyle w:val="Style14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19 августа: 9.00 – 20.00 </w:t>
      </w:r>
    </w:p>
    <w:p>
      <w:pPr>
        <w:pStyle w:val="Style14"/>
        <w:spacing w:lineRule="auto" w:line="240" w:before="0" w:after="0"/>
        <w:ind w:left="2062" w:right="0" w:hanging="0"/>
        <w:jc w:val="both"/>
        <w:rPr/>
      </w:pPr>
      <w:r>
        <w:rPr>
          <w:shd w:fill="FFFFFF" w:val="clear"/>
        </w:rPr>
        <w:t>20 августа: 9.00 – 20.00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Фестиваль проводится на площадках пляжного центра «</w:t>
      </w:r>
      <w:r>
        <w:rPr>
          <w:shd w:fill="FFFFFF" w:val="clear"/>
          <w:lang w:val="en-US"/>
        </w:rPr>
        <w:t>BOR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ORA</w:t>
      </w:r>
      <w:r>
        <w:rPr>
          <w:shd w:fill="FFFFFF" w:val="clear"/>
        </w:rPr>
        <w:t>», расположенного по адресу: г. Архангельск, ул. Карпогорская, д. 18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Минимальное количество игровых кортов – 5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Призовой фонд турнира – 181 000 - 250 000 рублей (по усмотрению организационного комитета)</w:t>
      </w:r>
    </w:p>
    <w:p>
      <w:pPr>
        <w:pStyle w:val="Style14"/>
        <w:spacing w:lineRule="auto" w:line="240" w:before="0" w:after="0"/>
        <w:ind w:left="10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Участники соревнований, система проведения, заявки и сувенирная атрибутика Фестиваля: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Фестиваль проводиться с применением гандикапа </w:t>
      </w:r>
      <w:r>
        <w:rPr>
          <w:shd w:fill="FFFFFF" w:val="clear"/>
          <w:lang w:val="en-US"/>
        </w:rPr>
        <w:t>SportBeach</w:t>
      </w:r>
      <w:r>
        <w:rPr>
          <w:shd w:fill="FFFFFF" w:val="clear"/>
        </w:rPr>
        <w:t xml:space="preserve"> (начисление гандикапа). 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Жеребьевка команд проводится согласно посева на сайте  </w:t>
      </w:r>
      <w:hyperlink r:id="rId2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 xml:space="preserve"> с помощью «змейки»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Фестивале принимают участие мужские, женские команды, команды </w:t>
      </w:r>
      <w:r>
        <w:rPr>
          <w:shd w:fill="FFFFFF" w:val="clear"/>
          <w:lang w:val="en-US"/>
        </w:rPr>
        <w:t>MIXT</w:t>
      </w:r>
      <w:r>
        <w:rPr>
          <w:shd w:fill="FFFFFF" w:val="clear"/>
        </w:rPr>
        <w:t xml:space="preserve"> (муж/жен), команды 45+ (Ветераны), своевременно подавшие заявку на участие в соревнованиях и уплатившие заявочный взнос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hd w:fill="FFFFFF" w:val="clear"/>
        </w:rPr>
        <w:t xml:space="preserve">Размер заявочного взноса среди мужских и женских команд составляет </w:t>
      </w:r>
      <w:r>
        <w:rPr>
          <w:b/>
          <w:shd w:fill="FFFFFF" w:val="clear"/>
        </w:rPr>
        <w:t>2 500 (Две тысячи пятьсот) рублей</w:t>
      </w:r>
      <w:r>
        <w:rPr>
          <w:shd w:fill="FFFFFF" w:val="clear"/>
        </w:rPr>
        <w:t xml:space="preserve"> с команды. Платеж осуществляется:</w:t>
      </w:r>
    </w:p>
    <w:p>
      <w:pPr>
        <w:pStyle w:val="Style14"/>
        <w:shd w:fill="FFFFFF" w:val="clear"/>
        <w:spacing w:lineRule="auto" w:line="240" w:before="0" w:after="0"/>
        <w:ind w:left="710" w:right="0" w:hanging="0"/>
        <w:jc w:val="both"/>
        <w:rPr>
          <w:shd w:fill="FFFFFF" w:val="clear"/>
        </w:rPr>
      </w:pPr>
      <w:r>
        <w:rPr>
          <w:shd w:fill="FFFFFF" w:val="clear"/>
        </w:rPr>
        <w:t>- через кассу Центра Пляжных видов спорта (наличный, безналичный расчет)</w:t>
      </w:r>
    </w:p>
    <w:p>
      <w:pPr>
        <w:pStyle w:val="Style14"/>
        <w:shd w:fill="FFFFFF" w:val="clear"/>
        <w:spacing w:lineRule="auto" w:line="240" w:before="0" w:after="0"/>
        <w:ind w:left="710" w:right="0" w:hanging="0"/>
        <w:jc w:val="both"/>
        <w:rPr/>
      </w:pPr>
      <w:r>
        <w:rPr>
          <w:shd w:fill="FFFFFF" w:val="clear"/>
        </w:rPr>
        <w:t xml:space="preserve">- на счет ООО «ЦРПВС» через </w:t>
      </w:r>
      <w:r>
        <w:rPr>
          <w:shd w:fill="FFFFFF" w:val="clear"/>
          <w:lang w:val="en-US"/>
        </w:rPr>
        <w:t>QR</w:t>
      </w:r>
      <w:r>
        <w:rPr>
          <w:shd w:fill="FFFFFF" w:val="clear"/>
        </w:rPr>
        <w:t>-код (предоставляется по запросу администратором Пляжного центра Бора Бора, тел. (8182) 608-609)</w:t>
      </w:r>
    </w:p>
    <w:p>
      <w:pPr>
        <w:pStyle w:val="Style14"/>
        <w:shd w:fill="FFFFFF" w:val="clear"/>
        <w:spacing w:lineRule="auto" w:line="240" w:before="0" w:after="0"/>
        <w:ind w:left="710" w:right="0" w:hanging="0"/>
        <w:jc w:val="both"/>
        <w:rPr/>
      </w:pPr>
      <w:r>
        <w:rPr>
          <w:shd w:fill="FFFFFF" w:val="clear"/>
        </w:rPr>
        <w:t xml:space="preserve">- в безналичной форме на банковские реквизиты (либо по согласованию с организаторами в любой другой форме удобной для участников):                          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«ООО «ЦРПВС»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ИНН: 2901291366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КПП: 290101001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ОГРН: 1182901012953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ОКПО: 28284861 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Расчетный счет: 40702810504000003991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  <w:t>Банк: в АРХАНГЕЛЬСКОЕ ОТДЕЛЕНИЕ N 8637 ПАО СБЕРБАНК Г. АРХАНГЕЛЬСК   БИК 041117601</w:t>
        <w:tab/>
        <w:t xml:space="preserve"> к/с 30101810100000000601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/>
      </w:pPr>
      <w:r>
        <w:rPr>
          <w:shd w:fill="FFFFFF" w:val="clear"/>
        </w:rPr>
        <w:t>Назначение платежа: Заявочный взнос на участие в турнире по пляжному волейболу (ФИО участников)</w:t>
      </w:r>
      <w:r>
        <w:rPr/>
        <w:t>.</w:t>
      </w:r>
    </w:p>
    <w:p>
      <w:pPr>
        <w:pStyle w:val="Style14"/>
        <w:shd w:fill="FFFFFF" w:val="clear"/>
        <w:spacing w:lineRule="auto" w:line="240" w:before="0" w:after="0"/>
        <w:ind w:left="2062" w:right="0" w:hanging="0"/>
        <w:jc w:val="both"/>
        <w:rPr/>
      </w:pPr>
      <w:r>
        <w:rPr/>
      </w:r>
    </w:p>
    <w:p>
      <w:pPr>
        <w:pStyle w:val="Style14"/>
        <w:shd w:fill="FFFFFF" w:val="clear"/>
        <w:spacing w:lineRule="auto" w:line="240" w:before="0" w:after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</w:rPr>
        <w:t>Взнос должен быть уплачен не позднее 16 августа 2023 года для окончательного подтверждения участия команды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Участвовать в Фестивале могут как команды-представители волейбольных клубов по классическому волейболу, спортивных клубов, коллективов физкультуры, училищ олимпийского резерва, специализированных спортивных школ, ведомств, городов и регионов Российской Федерации, так и произвольно сформированные команды из числа граждан Российской Федерации и других государств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b/>
          <w:color w:val="FF0000"/>
          <w:shd w:fill="FFFFFF" w:val="clear"/>
        </w:rPr>
        <w:t>Игроки, вышедшие из основной сетки в 1/8 финала в Этапах, Финале и Кубке Чемпионата России по пляжному волейболу среди мужских и женских команд соответственно НЕ ДОПУСКАЮТСЯ к участию в турнире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аждая команда сеток «Мужчины», «Женщины», «</w:t>
      </w:r>
      <w:r>
        <w:rPr>
          <w:shd w:fill="FFFFFF" w:val="clear"/>
          <w:lang w:val="en-US"/>
        </w:rPr>
        <w:t>MIXT</w:t>
      </w:r>
      <w:r>
        <w:rPr>
          <w:shd w:fill="FFFFFF" w:val="clear"/>
        </w:rPr>
        <w:t xml:space="preserve">», 45+  (Ветераны) должна состоять из двух человек.  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Если по каким-то причинам, один из игроков команды не может продолжать участие в играх Фестиваля, команда снимается с соревновани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Для формирования списка участников и турнирной сетки Фестиваля команды предоставляют предварительные заявки на участие в соревнованиях через сайт </w:t>
      </w:r>
      <w:hyperlink r:id="rId3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 xml:space="preserve"> (турниры предстоящие) </w:t>
      </w:r>
      <w:r>
        <w:rPr>
          <w:b/>
          <w:shd w:fill="FFFFFF" w:val="clear"/>
        </w:rPr>
        <w:t xml:space="preserve">в срок не </w:t>
      </w:r>
      <w:r>
        <w:rPr>
          <w:b/>
          <w:u w:val="single"/>
          <w:shd w:fill="FFFFFF" w:val="clear"/>
        </w:rPr>
        <w:t>позднее 11 августа 2023 года</w:t>
      </w:r>
      <w:r>
        <w:rPr>
          <w:u w:val="single"/>
          <w:shd w:fill="FFFFFF" w:val="clear"/>
        </w:rPr>
        <w:t>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Каждой команде, допущенной к участию в фестивале и прибывшей на соревнования при себе необходимо иметь один игровой мяч – </w:t>
      </w:r>
      <w:r>
        <w:rPr>
          <w:shd w:fill="FFFFFF" w:val="clear"/>
          <w:lang w:val="en-US"/>
        </w:rPr>
        <w:t>VLS</w:t>
      </w:r>
      <w:r>
        <w:rPr>
          <w:shd w:fill="FFFFFF" w:val="clear"/>
        </w:rPr>
        <w:t xml:space="preserve"> 300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омандам, своевременно подавшим заявки на участие в Фестивале, предоставляется сувенирная атрибутика Фестиваля. Объем и содержание сувенирной атрибутики определяет организационный комитет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Если на 11 августа 2023 г. количество заявок от команд превысит допустимый лимит количества команд, определенный оргкомитетом для участия в Фестивале, оргкомитет оставляет за собой право проведения предварительных </w:t>
      </w:r>
      <w:r>
        <w:rPr>
          <w:shd w:fill="FFFFFF" w:val="clear"/>
        </w:rPr>
        <w:t>квалификационных игр для выявления победителей и попадания команд в основную сетку. Упомянутое выше условие относится к командам из городов: Архангельск, Северодвинск, Новодвинск, а также к командам из муниципальных образований в радиусе 40 км от места проведения фестиваля</w:t>
      </w:r>
      <w:r>
        <w:rPr>
          <w:color w:val="FF0000"/>
          <w:shd w:fill="FFFFFF" w:val="clear"/>
        </w:rPr>
        <w:t>.</w:t>
      </w:r>
      <w:r>
        <w:rPr>
          <w:color w:val="000000"/>
          <w:shd w:fill="FFFFFF" w:val="clear"/>
        </w:rPr>
        <w:t xml:space="preserve"> Квалификационные игры состоятся в течение августа 2023 г. на различных площадках города Архангельска, Северодвинска, Новодвинска. Время и место квалификационных игр определяет главный судья соревнований. 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ационный комитет Фестиваля вправе отклонить или удовлетворить заявки на участие в Фестивале, поступившие после 11 августа 2023 года, однако без гарантии предоставления сувенирной атрибутик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Организаторы имеют право на незначительные правки во всех пунктах положения и регламента до и во время турнир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Организаторы имеют права до и во время турнира пересмотреть гандикап участника, если он не соответствует той или иной категории.</w:t>
      </w:r>
    </w:p>
    <w:p>
      <w:pPr>
        <w:pStyle w:val="Style14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Структура проведения соревнований:</w:t>
      </w:r>
    </w:p>
    <w:p>
      <w:pPr>
        <w:pStyle w:val="Style14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>Игры Фестиваля проводятся в течение трех игровых дней:</w:t>
      </w:r>
    </w:p>
    <w:p>
      <w:pPr>
        <w:pStyle w:val="Style14"/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19 августа:</w:t>
      </w:r>
    </w:p>
    <w:p>
      <w:pPr>
        <w:pStyle w:val="Style14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09.00-10.00 – техническое совещание. Регистрация. Выдача сувенирной атрибутики. </w:t>
      </w:r>
    </w:p>
    <w:p>
      <w:pPr>
        <w:pStyle w:val="Style14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10.15 – начало игр сетки «Женщины», «Мужчины», «</w:t>
      </w:r>
      <w:r>
        <w:rPr>
          <w:shd w:fill="FFFFFF" w:val="clear"/>
          <w:lang w:val="en-US"/>
        </w:rPr>
        <w:t>MIXT</w:t>
      </w:r>
      <w:r>
        <w:rPr>
          <w:shd w:fill="FFFFFF" w:val="clear"/>
        </w:rPr>
        <w:t>», «Ветераны (45+)»</w:t>
      </w:r>
    </w:p>
    <w:p>
      <w:pPr>
        <w:pStyle w:val="Style14"/>
        <w:spacing w:lineRule="auto" w:line="240" w:before="0" w:after="0"/>
        <w:jc w:val="both"/>
        <w:rPr/>
      </w:pPr>
      <w:r>
        <w:rPr>
          <w:shd w:fill="FFFFFF" w:val="clear"/>
        </w:rPr>
        <w:t>20.00 – окончание игр первого дня.</w:t>
      </w:r>
    </w:p>
    <w:p>
      <w:pPr>
        <w:pStyle w:val="Style14"/>
        <w:spacing w:lineRule="auto" w:line="240" w:before="0" w:after="0"/>
        <w:jc w:val="both"/>
        <w:rPr/>
      </w:pPr>
      <w:r>
        <w:rPr>
          <w:b/>
          <w:shd w:fill="FFFFFF" w:val="clear"/>
        </w:rPr>
        <w:t>20августа:</w:t>
      </w:r>
    </w:p>
    <w:p>
      <w:pPr>
        <w:pStyle w:val="Style14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9.00 – продолжение игр</w:t>
      </w:r>
    </w:p>
    <w:p>
      <w:pPr>
        <w:pStyle w:val="Style14"/>
        <w:spacing w:lineRule="auto" w:line="240" w:before="0" w:after="0"/>
        <w:jc w:val="both"/>
        <w:rPr/>
      </w:pPr>
      <w:r>
        <w:rPr>
          <w:shd w:fill="FFFFFF" w:val="clear"/>
        </w:rPr>
        <w:t>11.00–17.00 – Проведение развлекательной части фестиваля (параллельно с соревновательной).</w:t>
      </w:r>
    </w:p>
    <w:p>
      <w:pPr>
        <w:pStyle w:val="Style14"/>
        <w:spacing w:lineRule="auto" w:line="240" w:before="0" w:after="0"/>
        <w:jc w:val="both"/>
        <w:rPr/>
      </w:pPr>
      <w:r>
        <w:rPr>
          <w:shd w:fill="FFFFFF" w:val="clear"/>
        </w:rPr>
        <w:t>10.00 – начало игр сетки «Партнеры турнира».</w:t>
      </w:r>
    </w:p>
    <w:p>
      <w:pPr>
        <w:pStyle w:val="Style14"/>
        <w:spacing w:lineRule="auto" w:line="240" w:before="0" w:after="0"/>
        <w:jc w:val="both"/>
        <w:rPr/>
      </w:pPr>
      <w:r>
        <w:rPr>
          <w:shd w:fill="FFFFFF" w:val="clear"/>
        </w:rPr>
        <w:t xml:space="preserve">16.00 – начало игр финальной части. </w:t>
      </w:r>
    </w:p>
    <w:p>
      <w:pPr>
        <w:pStyle w:val="Style14"/>
        <w:spacing w:lineRule="auto" w:line="240" w:before="0" w:after="0"/>
        <w:jc w:val="both"/>
        <w:rPr/>
      </w:pPr>
      <w:r>
        <w:rPr>
          <w:shd w:fill="FFFFFF" w:val="clear"/>
        </w:rPr>
        <w:t>17.00 – награждение команд.</w:t>
      </w:r>
    </w:p>
    <w:p>
      <w:pPr>
        <w:pStyle w:val="Style14"/>
        <w:spacing w:lineRule="auto" w:line="240"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Порядок проведения соревнований, прочие услови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Фестиваль проводится в соответствии с «Официальными правилами пляжного волейбола 2021 - 2024» с учетом уточнений, дополнений и разъяснений по отдельным статьям к ним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Система проведения турнира и формат игр в сетках определяется организационным комитетом в зависимости от количества заявившихся для участия в фестивале команд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>Участники соревнований сами отслеживают порядок и время проведения своих игр. Команде, не явившейся на площадку к началу игры, засчитывается поражение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>Игры Фестиваля проводятся мячами «Mi</w:t>
      </w:r>
      <w:r>
        <w:rPr>
          <w:shd w:fill="FFFFFF" w:val="clear"/>
          <w:lang w:val="en-US"/>
        </w:rPr>
        <w:t>k</w:t>
      </w:r>
      <w:r>
        <w:rPr>
          <w:shd w:fill="FFFFFF" w:val="clear"/>
        </w:rPr>
        <w:t xml:space="preserve">asa», тип </w:t>
      </w:r>
      <w:r>
        <w:rPr>
          <w:shd w:fill="FFFFFF" w:val="clear"/>
          <w:lang w:val="en-US"/>
        </w:rPr>
        <w:t>VLS</w:t>
      </w:r>
      <w:r>
        <w:rPr>
          <w:shd w:fill="FFFFFF" w:val="clear"/>
        </w:rPr>
        <w:t>-300.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случае предоставления игровой формы организаторами Фестиваля, участники соревнований допускаются к играм, интервью и награждению исключительно в этой предоставленной форме. 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shd w:fill="FFFFFF" w:val="clear"/>
        </w:rPr>
        <w:t>Данное положение является приглашением (вызовом) на турнир.</w:t>
      </w:r>
    </w:p>
    <w:p>
      <w:pPr>
        <w:pStyle w:val="Style14"/>
        <w:spacing w:lineRule="auto" w:line="240" w:before="0" w:after="0"/>
        <w:ind w:left="107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Судейство соревновани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ведение каждой игры Фестиваля возлагается на судейский корпус и участвующие команды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удейский корпус формируется Главным судьей соревнований до начала Фестивал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снащение формой и экипировкой судейского корпуса осуществляет организационный комитет соревновани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Главный судья при необходимости вправе привлекать к судейству участников Фестиваля, а спортсмены, подавшие заявку на участие в Фестивале, со своей стороны обязуются оказывать всяческое содействие в организации судейства.</w:t>
      </w:r>
    </w:p>
    <w:p>
      <w:pPr>
        <w:pStyle w:val="Style14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 xml:space="preserve">Награждение победителей 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>Игроки команд, занявших первые три призовых места в соревнованиях Фестиваля, награждаются Кубками, медалями и дипломами соответствующих степеней, а также денежными призами и памятными подарками. Также по усмотрению организационного комитета памятными призами и ценными подарками могут быть награждены лучшие игроки и команды по номинациям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Медицинское обеспечение соревнований</w:t>
      </w:r>
    </w:p>
    <w:p>
      <w:pPr>
        <w:pStyle w:val="Style14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/>
        <w:t>В турнире могут принимать участие все желающие, по своим физическим и коммуникабельным возможностям способные преодолеть соревнования на протяжении всей дистанци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портсмены, подавшие заявку на участие в Фестивале, соглашаются с тем, что ответственность за свою жизнь и свое здоровье они несут самостоятель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/>
        <w:t>Организаторы не несут ответственность за здоровье участников турнира. Необходимо распечатать каждому участнику в меню документов главной страницы турнира</w:t>
      </w:r>
      <w:r>
        <w:rPr>
          <w:color w:val="333333"/>
        </w:rPr>
        <w:t xml:space="preserve"> (</w:t>
      </w:r>
      <w:r>
        <w:rPr>
          <w:shd w:fill="FFFFFF" w:val="clear"/>
        </w:rPr>
        <w:t xml:space="preserve">сайт </w:t>
      </w:r>
      <w:hyperlink r:id="rId4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 xml:space="preserve"> (турниры предстоящие) </w:t>
      </w:r>
      <w:r>
        <w:rPr/>
        <w:t>"отказной медицинский лист", подписать его и принести с собой на соревновани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аторы обеспечивают присутствие медицинского работника во время проведения соревнований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При подаче </w:t>
      </w:r>
      <w:r>
        <w:rPr/>
        <w:t>заявки на турнир участник тем самым подписывается и полностью соглашается со всеми условиями проведения спортивного мероприятия.</w:t>
      </w:r>
    </w:p>
    <w:p>
      <w:pPr>
        <w:pStyle w:val="Style14"/>
        <w:spacing w:lineRule="auto" w:line="240" w:before="0" w:after="0"/>
        <w:ind w:left="107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Финансирование соревнований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Расходы по проезду, проживанию и питанию участников соревнований несут самостоятельно участники соревнований и/или командирующие их организации.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>Расходы на сувенирную атрибутику, наградной и призовой фонд несет организационный комитет Фестиваля, а также спонсоры и партнеры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jc w:val="both"/>
        <w:rPr>
          <w:shd w:fill="FFFFFF" w:val="clear"/>
        </w:rPr>
      </w:pPr>
      <w:r>
        <w:rPr>
          <w:b/>
          <w:shd w:fill="FFFFFF" w:val="clear"/>
        </w:rPr>
        <w:t>Контактные номера организаторов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>Труханова Ольга Андреевна – 963-900-89-02 (Предложения по спонсорству, партнерству, организации)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>Танашева Ольга Владимировна – 921-720-93-81 (Пресс-служба Фестиваля)</w:t>
      </w:r>
    </w:p>
    <w:p>
      <w:pPr>
        <w:pStyle w:val="Style14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hd w:fill="FFFFFF" w:val="clear"/>
        </w:rPr>
        <w:t>Дерягина Любовь Владимировна – 952-304-96-84 (Заявки, общие организационные вопросы)</w:t>
      </w:r>
    </w:p>
    <w:p>
      <w:pPr>
        <w:pStyle w:val="Style14"/>
        <w:spacing w:lineRule="auto" w:line="240" w:before="0" w:after="0"/>
        <w:ind w:left="2062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При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 xml:space="preserve">Регламент соревнований по пляжному волейболу (приложение 1).  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ЕГЛАМЕНТ</w:t>
        <w:br/>
        <w:t>СОРЕВНОВАНИЙ ПО ПЛЯЖНОМУ ВОЛЕЙБОЛУ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tLeast" w:line="100" w:before="100" w:after="10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Правила гандикапа по ссылке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shd w:fill="FFFFFF" w:val="clear"/>
          </w:rPr>
          <w:t>https://myrating.online</w:t>
        </w:r>
      </w:hyperlink>
      <w:r>
        <w:rPr>
          <w:shd w:fill="FFFFFF" w:val="clear"/>
        </w:rPr>
        <w:t>/</w:t>
      </w:r>
      <w:r>
        <w:rPr>
          <w:shd w:fill="FFFFFF" w:val="clear"/>
          <w:lang w:val="en-US"/>
        </w:rPr>
        <w:t>gandikap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sportbeach</w:t>
      </w:r>
      <w:r>
        <w:rPr>
          <w:shd w:fill="FFFFFF" w:val="clear"/>
        </w:rPr>
        <w:t>/</w:t>
      </w:r>
    </w:p>
    <w:p>
      <w:pPr>
        <w:pStyle w:val="Normal"/>
        <w:spacing w:lineRule="atLeast" w:line="100" w:before="100" w:after="100"/>
        <w:rPr/>
      </w:pPr>
      <w:r>
        <w:rPr>
          <w:b/>
          <w:bCs/>
        </w:rPr>
        <w:t xml:space="preserve">2. Распределение призового фонда 181 000 рублей </w:t>
      </w:r>
      <w:r>
        <w:rPr>
          <w:bCs/>
        </w:rPr>
        <w:t>(призовой фонд может быть увеличен по усмотрению оргкомитета, или уменьшен при недоборе команд; распределение может быть изменено в зависимости от количество заявленных команд по сеткам)</w:t>
      </w:r>
      <w:r>
        <w:rPr>
          <w:b/>
          <w:bCs/>
        </w:rPr>
        <w:t xml:space="preserve"> </w:t>
      </w:r>
      <w:r>
        <w:rPr/>
        <w:t xml:space="preserve">рейтингового турнира 5* с начислением </w:t>
      </w:r>
      <w:hyperlink r:id="rId6">
        <w:r>
          <w:rPr>
            <w:rStyle w:val="InternetLink"/>
          </w:rPr>
          <w:t>Myrating</w:t>
        </w:r>
      </w:hyperlink>
      <w:r>
        <w:rPr/>
        <w:t>:</w:t>
      </w:r>
    </w:p>
    <w:p>
      <w:pPr>
        <w:pStyle w:val="Normal"/>
        <w:spacing w:lineRule="atLeast" w:line="100" w:before="100" w:after="10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23"/>
        <w:gridCol w:w="2460"/>
        <w:gridCol w:w="22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Мужчин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енщи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MIX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тераны (45+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30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30 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3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место 8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15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15 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15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место 5 00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10 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10 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1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 место 3 000</w:t>
            </w:r>
          </w:p>
        </w:tc>
      </w:tr>
    </w:tbl>
    <w:p>
      <w:pPr>
        <w:pStyle w:val="Normal"/>
        <w:spacing w:lineRule="atLeast" w:line="100" w:before="100" w:after="100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</w:r>
    </w:p>
    <w:p>
      <w:pPr>
        <w:pStyle w:val="Normal"/>
        <w:spacing w:lineRule="atLeast" w:line="100" w:before="100" w:after="100"/>
        <w:rPr>
          <w:b/>
          <w:b/>
          <w:bCs/>
          <w:color w:val="FFFFFF"/>
          <w:sz w:val="27"/>
          <w:szCs w:val="27"/>
          <w:shd w:fill="FFFFFF" w:val="clear"/>
        </w:rPr>
      </w:pPr>
      <w:r>
        <w:rPr>
          <w:b/>
          <w:bCs/>
          <w:color w:val="FFFFFF"/>
          <w:sz w:val="27"/>
          <w:szCs w:val="27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708"/>
      <w:outlineLvl w:val="6"/>
    </w:pPr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  <w:shd w:fill="FFFF00" w:val="clear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  <w:shd w:fill="FFFF00" w:val="clear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0"/>
      <w:shd w:fill="BFBFB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  <w:shd w:fill="BFBFBF" w:val="clear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Название"/>
    <w:basedOn w:val="Normal"/>
    <w:next w:val="Subtitle"/>
    <w:qFormat/>
    <w:pP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ating.online/" TargetMode="External"/><Relationship Id="rId3" Type="http://schemas.openxmlformats.org/officeDocument/2006/relationships/hyperlink" Target="https://myrating.online/" TargetMode="External"/><Relationship Id="rId4" Type="http://schemas.openxmlformats.org/officeDocument/2006/relationships/hyperlink" Target="https://myrating.online/" TargetMode="External"/><Relationship Id="rId5" Type="http://schemas.openxmlformats.org/officeDocument/2006/relationships/hyperlink" Target="https://myrating.online/" TargetMode="External"/><Relationship Id="rId6" Type="http://schemas.openxmlformats.org/officeDocument/2006/relationships/hyperlink" Target="http://myrating.onl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01:00Z</dcterms:created>
  <dc:creator>USER</dc:creator>
  <dc:description/>
  <cp:keywords/>
  <dc:language>en-US</dc:language>
  <cp:lastModifiedBy>Андрей Есипов</cp:lastModifiedBy>
  <cp:lastPrinted>2015-06-14T18:53:00Z</cp:lastPrinted>
  <dcterms:modified xsi:type="dcterms:W3CDTF">2023-08-02T13:20:00Z</dcterms:modified>
  <cp:revision>4</cp:revision>
  <dc:subject/>
  <dc:title/>
</cp:coreProperties>
</file>