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4819" w:leader="none"/>
          <w:tab w:val="left" w:pos="67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АЗНОЙ МЕДИЦИНСКИ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редупреждены о том, что Организаторы Фестиваля не несут ответственности за жизнь и здоровье участников при соблюдении общ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не выплачивают никаких компенсаций в связи с возможным вредом для здоровья, который может быть причинён во время сорев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участниками данного пункта положения не освобождает их от полной ответственности за своё здоровье и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55"/>
        <w:gridCol w:w="2341"/>
        <w:gridCol w:w="1796"/>
      </w:tblGrid>
      <w:tr>
        <w:trPr>
          <w:trHeight w:val="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1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5:00Z</dcterms:created>
  <dc:creator>Денис Щербатых</dc:creator>
  <dc:description/>
  <cp:keywords/>
  <dc:language>en-US</dc:language>
  <cp:lastModifiedBy>SadmB</cp:lastModifiedBy>
  <dcterms:modified xsi:type="dcterms:W3CDTF">2025-08-19T13:20:00Z</dcterms:modified>
  <cp:revision>5</cp:revision>
  <dc:subject/>
  <dc:title/>
</cp:coreProperties>
</file>